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Somerset County Gazette, 3rd July 1897</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JUBILEE REJOICINGS AT STOKE ST GREGORY</w:t>
      </w:r>
    </w:p>
    <w:p>
      <w:pPr>
        <w:pStyle w:val="Normal"/>
        <w:jc w:val="center"/>
        <w:rPr>
          <w:rFonts w:ascii="Verdana" w:hAnsi="Verdana" w:cs="Verdana"/>
          <w:sz w:val="24"/>
          <w:szCs w:val="24"/>
        </w:rPr>
      </w:pPr>
      <w:r>
        <w:rPr>
          <w:rFonts w:cs="Verdana" w:ascii="Verdana" w:hAnsi="Verdana"/>
          <w:sz w:val="24"/>
          <w:szCs w:val="24"/>
        </w:rPr>
        <w:t>_______________________</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 SUCCESSFUL DAY</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ab/>
        <w:t>Perhaps never before has the usually quiet village of Stoke St Gregory presented such a gay appearance or such a scene of activity as it did on "Tuesday", when with the annual fête in connection with the friendly society were combined the Diamond Jubilee rejoicings, and the success of the venture in combining the two events was of the most marked character. The appearance of the village was of quite a holiday character with its tasteful decorations, while the day was observed as a general holiday, and seldom indeed have the inhabitants entered into an event with such a zest as on the present occasion. A remarkable feature in connection with the day's proceedings was that all shades and denominations had been specially united without the least friction in the determination to make the day a red letter one in the annals of the parish, and the complete success of the whole arrangements reflects the highest credit upon those who had associated themselves with them. A preliminary meeting was held some few months since, when a strong and influential committee of the principal parishioners was formed, but owing to the loyal support of the villagers the ideas then suggested have taken much wider ramifications than was then intended. In addition to the usual programme it was decided to erect a clock in the church tower as a permanent memorial of the Jubilee, and it had been hoped that it would be dedicated and started on Tuesday, Mrs Barrett, of Moredon, having with her usual kindness consented to come and perform the latter ceremony. A part of the works, however, failed to arrive until Tuesday, and this portion of the programme was thus unavoidably postponed. The committee who had charge of the arrangements comprised the following gentlemen :- Mr Thomas Hembrow (Slough), chairman and treasurer; Mr E. W. Pullen, hon. sec.; the Rev. H. F. S. Gurney, Messrs. W. House (Stathe Court), W. House (Parsonage), A. Squire, G. L. Bobbett, T. Barrington, E. Lockyer, T. Jeanes, J. T. Dare, G. Musgrave, H. B. Salter, W. Hembrow, T. Rowsell, T. Hembrow (Sturts) and C. Parsons. Collectors from this committee were selected to canvass the village, and the result of their labours was that a handsom amount was realised, almost every inhabitant giving something. A clock committee was also appointed, consisting of the vicar, Messrs. T. Hembrow (Slough), W. House (Stathe), churchwardens; J. T. Dare, T. Barrington, W. Hembrow, T. Rowsell, A. Squire and E. W. Pullen (sec), and although the time was short these gentlemen worked with becoming zeal, and it was unfortunate that their efforts could not be rewarded by the dedication ceremony on Tuesday. It was decided that the form of festivities should comprise the erection of a church clock in the tower, the erection of recreation sheds for the school children, and a free tea to all children between the ages of 4 and 14. The tradesmen and farmers also presented their workmen, who were not otherwise provided for, with tickets for a luncheon, while special provision was made for the old and infirm inhabitants of the parish. Commemorative of the idea a medallion of the Queen has been inserted in the gable end of the boys' playground surrounded by the names of all the chief colonies and dependencies in terra cotta.</w:t>
      </w:r>
    </w:p>
    <w:p>
      <w:pPr>
        <w:pStyle w:val="Normal"/>
        <w:rPr>
          <w:rFonts w:ascii="Verdana" w:hAnsi="Verdana" w:cs="Verdana"/>
          <w:sz w:val="24"/>
          <w:szCs w:val="24"/>
        </w:rPr>
      </w:pPr>
      <w:r>
        <w:rPr>
          <w:rFonts w:cs="Verdana" w:ascii="Verdana" w:hAnsi="Verdana"/>
          <w:sz w:val="24"/>
          <w:szCs w:val="24"/>
        </w:rPr>
        <w:tab/>
        <w:t>The decorations in the village were of an extensive character, including altogether about a dozen floral arches all bearing mottoes breathing the greatest loyalty, that of Mr E. Lockyer, of Meare Green, being perhaps the most effective. The majority of the inhabitants had also adorned their residences with pleasing devices, and banners and flags depended from a large number of windows. The church presented a very pleasing aspect, the mode of decoration being somewhat unique. From the capitals of the pillars in the nave a festoon of flowers was suspended to the opposite capital, and this combined with the tasteful arrangement of the three national colours, also interspersed with the national flags, gave the sacred edifice an appearance it has seldom if ever previously presented. The black oak pulpit, which is also unique of its kind, being an illustration of Jacobean carving, was prettily adorned, the apex being draped with the red, white and blue, and the base surrounded with flowers. The other parts of the church were profuse with decorations, and everywhere was to be seen an arrangement of the national colours. The clock is estimated to cost about £145, and will naturally be of great benefit to the villagers. The chimes are special in character, having been written by Dr Martin, organist of St Paul's Cathedral, at the invitation of the Clock Committee. The clock is erected from the design of Lord Grimthorpe, with all the latest improvements, and it strikes the quarters in the usual way. The pendulum bob weighs two hundredweight, and is so compensated that the weather will have no effect on it. It also has a Lord Grimthorpe double three legged gravity escapement, and shows the time by a five feet skeleton dial. The hands are of strong copper and the bushes of gun metal, while the arbors are of steel, hardened and polished to perfection. The frame is on the horizontal principle, and the clock, which is fixed on iron brackets bolted to the wall, is guaranteed by Messrs. W. Potts and Sons of Leeds, by whom the work has been efficiently carried out, to go to a minute a year.</w:t>
      </w:r>
    </w:p>
    <w:p>
      <w:pPr>
        <w:pStyle w:val="Normal"/>
        <w:rPr>
          <w:rFonts w:ascii="Verdana" w:hAnsi="Verdana" w:cs="Verdana"/>
          <w:sz w:val="24"/>
          <w:szCs w:val="24"/>
        </w:rPr>
      </w:pPr>
      <w:r>
        <w:rPr>
          <w:rFonts w:cs="Verdana" w:ascii="Verdana" w:hAnsi="Verdana"/>
          <w:sz w:val="24"/>
          <w:szCs w:val="24"/>
        </w:rPr>
        <w:tab/>
        <w:t>The day was ushered in by joyous peals on the church bells, and shortly after 11 o'clock the club members assembled at the National Schools, where the roll was called by Mr Samuel Chedzoy, the secretary. Subsequently the members formed into a procession. and, headed by their handsome silken banner (carried by Mr Thornwell Boobier) and the Curry Rivel brass band (under the conductorship of Bandmaster S. Lenton), marched to the church. A special form of thanksgiving service was gone through, including the Bishop of Wakefield's Jubilee hymn, "O King of Kings"; while at the close the organist (Mr. E. W. Pullen) played the National Anthem. The lessons were read by Mr. J. T. Dare, and the preacher was the Rev. Mr. Fowle, of Weston-super-Mare. His text was taken from the third chapter of the Epistle of Paul to the Colossians, verse 17 - "And whatsoever ye do. in word or deed, do all in the name of the Lord Jesus, giving thanks to God and the Father byHim"; and in the course of his sermon he reminded the members of the club of the responsibilities of their high calling, and urged them to live a devoted and religious life, a life which would be a sermon to all men.</w:t>
      </w:r>
    </w:p>
    <w:p>
      <w:pPr>
        <w:pStyle w:val="Normal"/>
        <w:rPr>
          <w:rFonts w:ascii="Verdana" w:hAnsi="Verdana" w:cs="Verdana"/>
          <w:sz w:val="24"/>
          <w:szCs w:val="24"/>
        </w:rPr>
      </w:pPr>
      <w:r>
        <w:rPr>
          <w:rFonts w:cs="Verdana" w:ascii="Verdana" w:hAnsi="Verdana"/>
          <w:sz w:val="24"/>
          <w:szCs w:val="24"/>
        </w:rPr>
        <w:tab/>
        <w:t>After the service the band marched twice around the church, and the members then followed to the National schools, where a sumptuous repast had been provided by Host Loveridge, of the Royal Oak Inn. The Vicar presided, and about a hundred were present, among them being Preb. Buller, vicar of North Curry; Capt. A. Barrett, North Curry; Dr. Olivey, North Curry; Messrs. J. Jeanes, F. Small,T. A. Hembrow, jun., T. B. Rowsell, C. Lockyer, J. T. Dare, H. Hembrow, W. House, Parsonage; W. House, Stahe Court; C. Wyatt, W. Jeanes, A. E. Squire, E. W. Pullen, E. Gurney, T. Hembrow (Slough), W. Hembrow, G. L. Bobbett, T. Barrington, E. Lockyer, C. Parsons, T. Hunt, G. Mitcham, jun., R. Barrington, A. Pipe, C. Cousins, J. Boobyer, F. Pim Keirle, Durston; E. Boobyer, G. Musgrave, C. Rowsell, London; and others. At the same time the tradesmen and farmers entertained their workmen to luncheon, which was provided in the recreation sheds, about sixty being present. These tables were presided over by Messrs. Rowsell, Musgrave and T. B. Rowsell.</w:t>
      </w:r>
    </w:p>
    <w:p>
      <w:pPr>
        <w:pStyle w:val="Normal"/>
        <w:rPr>
          <w:rFonts w:ascii="Verdana" w:hAnsi="Verdana" w:cs="Verdana"/>
          <w:sz w:val="24"/>
          <w:szCs w:val="24"/>
        </w:rPr>
      </w:pPr>
      <w:r>
        <w:rPr>
          <w:rFonts w:cs="Verdana" w:ascii="Verdana" w:hAnsi="Verdana"/>
          <w:sz w:val="24"/>
          <w:szCs w:val="24"/>
        </w:rPr>
        <w:tab/>
        <w:t>After dinner the Vicar gave "The Queen", and the toast met with a cordial reception. He remarked that they were all proud of her Majesty, and he suppose there was no country in the world where the reigning monarch was so much beloved as her Majesty. (Applause) The reason for this was that she had also ruled the country in the fear and faith of God.</w:t>
      </w:r>
    </w:p>
    <w:p>
      <w:pPr>
        <w:pStyle w:val="Normal"/>
        <w:rPr>
          <w:rFonts w:ascii="Verdana" w:hAnsi="Verdana" w:cs="Verdana"/>
          <w:sz w:val="24"/>
          <w:szCs w:val="24"/>
        </w:rPr>
      </w:pPr>
      <w:r>
        <w:rPr>
          <w:rFonts w:cs="Verdana" w:ascii="Verdana" w:hAnsi="Verdana"/>
          <w:sz w:val="24"/>
          <w:szCs w:val="24"/>
        </w:rPr>
        <w:tab/>
        <w:t>The toast was loyally drunk, and the band played the National Anthem.</w:t>
      </w:r>
    </w:p>
    <w:p>
      <w:pPr>
        <w:pStyle w:val="Normal"/>
        <w:rPr>
          <w:rFonts w:ascii="Verdana" w:hAnsi="Verdana" w:cs="Verdana"/>
          <w:sz w:val="24"/>
          <w:szCs w:val="24"/>
        </w:rPr>
      </w:pPr>
      <w:r>
        <w:rPr>
          <w:rFonts w:cs="Verdana" w:ascii="Verdana" w:hAnsi="Verdana"/>
          <w:sz w:val="24"/>
          <w:szCs w:val="24"/>
        </w:rPr>
        <w:tab/>
        <w:t>"The Prince and Princess of Wales and the rest of the Royal Family" was next given from the chair, and the band played a verse of "God bless the Prince of Wales".</w:t>
      </w:r>
    </w:p>
    <w:p>
      <w:pPr>
        <w:pStyle w:val="Normal"/>
        <w:rPr>
          <w:rFonts w:ascii="Verdana" w:hAnsi="Verdana" w:cs="Verdana"/>
          <w:sz w:val="24"/>
          <w:szCs w:val="24"/>
        </w:rPr>
      </w:pPr>
      <w:r>
        <w:rPr>
          <w:rFonts w:cs="Verdana" w:ascii="Verdana" w:hAnsi="Verdana"/>
          <w:sz w:val="24"/>
          <w:szCs w:val="24"/>
        </w:rPr>
        <w:tab/>
        <w:t>Captain Barrett gave "The Bishop and Clergy of the Diocese and Ministers of all other Denominations". He eulogised the Bishop's good qualities, remarking that he had set them a good example, was a thorough sportsman, and an honour and credit to that country. (Applause) As to the clergy and ministers he was sure they tried to do their best for their various denominations.</w:t>
      </w:r>
    </w:p>
    <w:p>
      <w:pPr>
        <w:pStyle w:val="Normal"/>
        <w:rPr>
          <w:rFonts w:ascii="Verdana" w:hAnsi="Verdana" w:cs="Verdana"/>
          <w:sz w:val="24"/>
          <w:szCs w:val="24"/>
        </w:rPr>
      </w:pPr>
      <w:r>
        <w:rPr>
          <w:rFonts w:cs="Verdana" w:ascii="Verdana" w:hAnsi="Verdana"/>
          <w:sz w:val="24"/>
          <w:szCs w:val="24"/>
        </w:rPr>
        <w:tab/>
        <w:t>The Vicar first responded, and said there had never been a bishop who went about the diocese as the present bishop did. The vicar then spoke of the disappointment he and the churchwardens felt at not being able to have the clock started on that day, and said they had to thank Captain Barrett's father for the very handsome donation of £50 he had given towards it. (Applause)</w:t>
      </w:r>
    </w:p>
    <w:p>
      <w:pPr>
        <w:pStyle w:val="Normal"/>
        <w:rPr>
          <w:rFonts w:ascii="Verdana" w:hAnsi="Verdana" w:cs="Verdana"/>
          <w:sz w:val="24"/>
          <w:szCs w:val="24"/>
        </w:rPr>
      </w:pPr>
      <w:r>
        <w:rPr>
          <w:rFonts w:cs="Verdana" w:ascii="Verdana" w:hAnsi="Verdana"/>
          <w:sz w:val="24"/>
          <w:szCs w:val="24"/>
        </w:rPr>
        <w:tab/>
        <w:t>Prebendary Buller also responded, and alluded to the time when Stoke St Gregory and North Curry were more closely connected than they were even now. There was a time when the church of Gregory Stoke was a chapelry of North Curry, and he was glad to see that there was now such a kindly feeling existing between the two parishes. He congratulated them upon the clock that was to be, and said they would find it a very great comfort in the parish and a blessing for many years to come. He next congratulated them upon the wiping off of that nasty debt on the church restoration fund, which had been hanging like a cloud over them for the last eight or nine years, and speaking to the toast, said the Bishop was one of the most excellent all-round men he had ever come across. It would interest them as country people who were so fond of horses and that sort of thing, to know that before his translation it was said that out in Australia there was no-one who could drive a four-in-hand over a natural road better than their bishop, and on the previous Sunday, when it was his duty to preach in his prebendial turn at the Cathedral church of Wells, he was told another story of their bishop. Dr. Kennion was now in London making arrangements for the great Pan-Anglican Synod, and he had to make arrangements for taking down a number of parties to a place in Kent where St. Augustine landed. He was asked if he could attend a meeting in the diocese during the week, and he replied that he should be unable to do so as he should be taking a train to Ebbsfleet. Asked if he meant that he was going to drive the train he replied "I didn't mean to drive the engine, but if I did it would not be the first time by any means that I have done it." (Applause)</w:t>
      </w:r>
    </w:p>
    <w:p>
      <w:pPr>
        <w:pStyle w:val="Normal"/>
        <w:rPr>
          <w:rFonts w:ascii="Verdana" w:hAnsi="Verdana" w:cs="Verdana"/>
          <w:sz w:val="24"/>
          <w:szCs w:val="24"/>
        </w:rPr>
      </w:pPr>
      <w:r>
        <w:rPr>
          <w:rFonts w:cs="Verdana" w:ascii="Verdana" w:hAnsi="Verdana"/>
          <w:sz w:val="24"/>
          <w:szCs w:val="24"/>
        </w:rPr>
        <w:tab/>
        <w:t>Mr. W. House proposed "The Army, Navy and Reserve Forces," coupled with the health of Capt. Barrett, and mentioned that they had the honour at Stathe of sending one soldier to London during the previous week to take part in the Jubilee procession. (Applause)</w:t>
      </w:r>
    </w:p>
    <w:p>
      <w:pPr>
        <w:pStyle w:val="Normal"/>
        <w:rPr>
          <w:rFonts w:ascii="Verdana" w:hAnsi="Verdana" w:cs="Verdana"/>
          <w:sz w:val="24"/>
          <w:szCs w:val="24"/>
        </w:rPr>
      </w:pPr>
      <w:r>
        <w:rPr>
          <w:rFonts w:cs="Verdana" w:ascii="Verdana" w:hAnsi="Verdana"/>
          <w:sz w:val="24"/>
          <w:szCs w:val="24"/>
        </w:rPr>
        <w:tab/>
        <w:t>Captain Barrett, in acknowledging the compliment, spoke of the magnificent review of the previous Saturday at Spithead, and also of the unanimity existing between England and the Colonies. (Applause)</w:t>
      </w:r>
    </w:p>
    <w:p>
      <w:pPr>
        <w:pStyle w:val="Normal"/>
        <w:rPr>
          <w:rFonts w:ascii="Verdana" w:hAnsi="Verdana" w:cs="Verdana"/>
          <w:sz w:val="24"/>
          <w:szCs w:val="24"/>
        </w:rPr>
      </w:pPr>
      <w:r>
        <w:rPr>
          <w:rFonts w:cs="Verdana" w:ascii="Verdana" w:hAnsi="Verdana"/>
          <w:sz w:val="24"/>
          <w:szCs w:val="24"/>
        </w:rPr>
        <w:tab/>
        <w:t>The Chairman then gave the toast of the day, "Success to Stoke St Gregory Friendly Society." He gave a hearty welcome to those friends who had come from a distance, and mentioned that that day they had not lost in funds, for the collections amongst the honorary members had amounted to £16, as compared with £3 15s. upon the last occasion. (Applause) As regarded the financial position of the club he was pleased to say they had considerably added to their funds. Last year they had £116 19s. in the bank, their expenses for sickness and death having amounted to £19 3s 6d. That year their expenses had only been £22 5s 6d. and the worth of the club was £145 1s 3d. He alluded to the good of such a society as that in a village, and hoped it would continue to prosper. (Applause)</w:t>
      </w:r>
    </w:p>
    <w:p>
      <w:pPr>
        <w:pStyle w:val="Normal"/>
        <w:rPr>
          <w:rFonts w:ascii="Verdana" w:hAnsi="Verdana" w:cs="Verdana"/>
          <w:sz w:val="24"/>
          <w:szCs w:val="24"/>
        </w:rPr>
      </w:pPr>
      <w:r>
        <w:rPr>
          <w:rFonts w:cs="Verdana" w:ascii="Verdana" w:hAnsi="Verdana"/>
          <w:sz w:val="24"/>
          <w:szCs w:val="24"/>
        </w:rPr>
        <w:tab/>
        <w:t>The toast was heartily drunk, and the band played "Auld Lang Syne".</w:t>
      </w:r>
    </w:p>
    <w:p>
      <w:pPr>
        <w:pStyle w:val="Normal"/>
        <w:rPr>
          <w:rFonts w:ascii="Verdana" w:hAnsi="Verdana" w:cs="Verdana"/>
          <w:sz w:val="24"/>
          <w:szCs w:val="24"/>
        </w:rPr>
      </w:pPr>
      <w:r>
        <w:rPr>
          <w:rFonts w:cs="Verdana" w:ascii="Verdana" w:hAnsi="Verdana"/>
          <w:sz w:val="24"/>
          <w:szCs w:val="24"/>
        </w:rPr>
        <w:t>Messrs T. Hembrow, J. T. Dare and G. L. Bobbett, hon. members, responded, the former announcing the receipt of a number of subscriptions towards the clock fund, including one of £5 from the Hon. H. P. Gore-Langton. (Applause)</w:t>
      </w:r>
    </w:p>
    <w:p>
      <w:pPr>
        <w:pStyle w:val="Normal"/>
        <w:rPr>
          <w:rFonts w:ascii="Verdana" w:hAnsi="Verdana" w:cs="Verdana"/>
          <w:sz w:val="24"/>
          <w:szCs w:val="24"/>
        </w:rPr>
      </w:pPr>
      <w:r>
        <w:rPr>
          <w:rFonts w:cs="Verdana" w:ascii="Verdana" w:hAnsi="Verdana"/>
          <w:sz w:val="24"/>
          <w:szCs w:val="24"/>
        </w:rPr>
        <w:tab/>
        <w:t>This concluded the after-dinner proceedings, and an adjournment was then made to the playground, where Mrs Barrett had kindly consented to open the two recreation sheds which had been provided for the use of the children by the school managers in wet and inclement weather. The buildings are of a substantial and commodious character, and have been erected by  Mr. H. J. Spiller, of Taunton.</w:t>
      </w:r>
    </w:p>
    <w:p>
      <w:pPr>
        <w:pStyle w:val="Normal"/>
        <w:rPr>
          <w:rFonts w:ascii="Verdana" w:hAnsi="Verdana" w:cs="Verdana"/>
          <w:sz w:val="24"/>
          <w:szCs w:val="24"/>
        </w:rPr>
      </w:pPr>
      <w:r>
        <w:rPr>
          <w:rFonts w:cs="Verdana" w:ascii="Verdana" w:hAnsi="Verdana"/>
          <w:sz w:val="24"/>
          <w:szCs w:val="24"/>
        </w:rPr>
        <w:tab/>
        <w:t>At the request of the Vicar, Mrs Barrett briefly declared the sheds open, and hearty cheers were given for her.</w:t>
      </w:r>
    </w:p>
    <w:p>
      <w:pPr>
        <w:pStyle w:val="Normal"/>
        <w:rPr>
          <w:rFonts w:ascii="Verdana" w:hAnsi="Verdana" w:cs="Verdana"/>
          <w:sz w:val="24"/>
          <w:szCs w:val="24"/>
        </w:rPr>
      </w:pPr>
      <w:r>
        <w:rPr>
          <w:rFonts w:cs="Verdana" w:ascii="Verdana" w:hAnsi="Verdana"/>
          <w:sz w:val="24"/>
          <w:szCs w:val="24"/>
        </w:rPr>
        <w:tab/>
        <w:t>Mr Pullen, in the course of a few appropriate remarks, thanked the school managers on behalf of the children for having providing the sheds, and also Mrs Barrett for having opened them, and said it was a want which had been felt for 20 years, and which they were now quite satisfied with.</w:t>
      </w:r>
    </w:p>
    <w:p>
      <w:pPr>
        <w:pStyle w:val="Normal"/>
        <w:rPr>
          <w:rFonts w:ascii="Verdana" w:hAnsi="Verdana" w:cs="Verdana"/>
          <w:sz w:val="24"/>
          <w:szCs w:val="24"/>
        </w:rPr>
      </w:pPr>
      <w:r>
        <w:rPr>
          <w:rFonts w:cs="Verdana" w:ascii="Verdana" w:hAnsi="Verdana"/>
          <w:sz w:val="24"/>
          <w:szCs w:val="24"/>
        </w:rPr>
        <w:tab/>
        <w:t>The children then sang a thanksgiving hymn and were subsequently marshalled four deep and carrying banners and flags and preceded by the band they marched to the centre of the village. Here they formed into a circle and sang the National Anthem to the accompaniment of the band, the effect being very pleasing. They then returned to the schools, where they were entertained to tea, the number of those present being over 250. The vicar also generously provided tea for the adults at the Vicarage, the roof of which had been profusely bedecked with a number of flags, and a large number availed themselves of this kind hospitality.</w:t>
      </w:r>
    </w:p>
    <w:p>
      <w:pPr>
        <w:pStyle w:val="Normal"/>
        <w:rPr/>
      </w:pPr>
      <w:r>
        <w:rPr>
          <w:rFonts w:cs="Verdana" w:ascii="Verdana" w:hAnsi="Verdana"/>
          <w:sz w:val="24"/>
          <w:szCs w:val="24"/>
        </w:rPr>
        <w:tab/>
        <w:t>Subsequently the villagers adjourned to a field close by, which had kindly been thrown open to them by the vicar, and here a variety of amusements had been provided. Major Barrett had also lent his tent, in which a large number of adults partook of tea. Sports were arranged for the children, and a commodious bandstand had been erected. In the evening dancing was largely indulged in to the strains of the band, and altogether the event was the most successful, enjoyable and orderly in the history of the parish. The fête was patronised not only by the rsidents of Stoke, but the surrounding districts were also well represented, and the inhabitants will long have cause to remember Tuesday's proceedings, which were of such a great character as to in every way fittingly celebrate the great occa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29:00Z</dcterms:created>
  <dc:creator>Sarah</dc:creator>
  <dc:description/>
  <dc:language>en-US</dc:language>
  <cp:lastModifiedBy>Dave Evans</cp:lastModifiedBy>
  <dcterms:modified xsi:type="dcterms:W3CDTF">2021-12-11T19:37:16Z</dcterms:modified>
  <cp:revision>18</cp:revision>
  <dc:subject/>
  <dc:title>JUBILEE REJOICINGS AT STOKE ST GR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4DFC8D4E43C288EA16DE7A1E51EC</vt:lpwstr>
  </property>
  <property fmtid="{D5CDD505-2E9C-101B-9397-08002B2CF9AE}" pid="3" name="KSOProductBuildVer">
    <vt:lpwstr>2057-11.2.0.10382</vt:lpwstr>
  </property>
</Properties>
</file>